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i w:val="false"/>
          <w:iCs/>
        </w:rPr>
        <w:t xml:space="preserve">Kairos –  </w:t>
      </w:r>
      <w:r>
        <w:rPr>
          <w:i w:val="false"/>
          <w:iCs/>
          <w:sz w:val="18"/>
        </w:rPr>
        <w:t>HISTORIA DE  ESPAÑA</w:t>
      </w:r>
      <w:r>
        <w:rPr>
          <w:i w:val="false"/>
          <w:iCs/>
        </w:rPr>
        <w:t xml:space="preserve">: </w:t>
      </w:r>
      <w:r>
        <w:rPr>
          <w:i w:val="false"/>
          <w:iCs/>
          <w:szCs w:val="23"/>
        </w:rPr>
        <w:t>Crisis del Antiguo Régimen.</w:t>
      </w:r>
    </w:p>
    <w:p>
      <w:pPr>
        <w:pStyle w:val="Heading1"/>
        <w:ind w:hanging="0"/>
        <w:jc w:val="left"/>
        <w:rPr>
          <w:b/>
          <w:b/>
          <w:bCs/>
          <w:i w:val="false"/>
          <w:i w:val="false"/>
          <w:iCs/>
        </w:rPr>
      </w:pPr>
      <w:r>
        <w:rPr>
          <w:b/>
          <w:bCs/>
          <w:i w:val="false"/>
          <w:iCs/>
        </w:rPr>
        <w:t>Proclamación de la Constitución de 1812</w:t>
      </w:r>
    </w:p>
    <w:p>
      <w:pPr>
        <w:pStyle w:val="Parrafo"/>
        <w:ind w:left="0" w:hanging="0"/>
        <w:rPr/>
      </w:pPr>
      <w:r>
        <w:rPr/>
        <w:t>“</w:t>
      </w:r>
      <w:r>
        <w:rPr/>
        <w:t>El día 19 de marzo amaneció en Cádiz nublado. Un violento temporal azotó la ciudad. Pero el amplio programa que para festejar  la proclamación se había preparado se cumplió estrictamente. Por la mañana los miembros de la Regencia, acompañados por los embajadores de las potencias aliadas, jefes militares, grandes de España y de cuantas personas gozan de relieve en la ciudad, van en comitiva desde la Aduana –sede de la Regencia—hata la Iglesia de San Felipe Neri, donde ya estaban reunidos los diputados. En la puerta se unen todos en un vistoso conjunto. Los nubarrones amenazan inquietantes; el viento sopla huracanado. El deseo general es que la lluvia no estropee la brillantez del acto. La víspera, D. Cayetano Valdés, que presumía de meteorólogo como buen marino que era,  había hecho un vaticinio: no lloverá. Alcalá Galiano, que aunque no marino era gaditano, fijándose en los nubarrones que había en la desembocadura del Guadalquivir, que coincidían con otros situados sobre el castillo de San Sebastián, afirmó que el temporal era inevitable […]</w:t>
      </w:r>
    </w:p>
    <w:p>
      <w:pPr>
        <w:pStyle w:val="Parrafo"/>
        <w:ind w:left="0" w:hanging="0"/>
        <w:rPr/>
      </w:pPr>
      <w:r>
        <w:rPr/>
        <w:t>El itinerario que ha de recorrer la comitiva está cubierto por las tropas; el público se aglomera en las estrechas aceras. Regentes, diputados y demás personalidades toman por la calle de Santa Inés hasta la de la Torre que cruzan camino de la calle de Linares […] La comitiva llega, por fin, a la iglesia del Carmen. Uno de los diputados, el obispo de Calahorra, oficia la misa y entona el Te Deum. Muy cerca de la iglesia, uno de los árboles cae abatido por el viento; la llovizna se transforma enseguida en aparatoso aguacero. El pueblo, que espera la terminación de los actos en la puerta del templo, corre a buscar refugio. En la mente de todos queda flotando un pensamiento: mal comienzan las cosas. El mismo Alcalá Galiano nos dirá: Hubo entre quienes lo presenciaron alguien que, por vía de burla,  calificase tal incidente de funesto agüero en cuanto a la suerte del código objeto de aquella festividad. Resulta después que no era necesario ser adivino, sino solo sagaz para vaticinarlo.</w:t>
      </w:r>
    </w:p>
    <w:p>
      <w:pPr>
        <w:pStyle w:val="Parrafo"/>
        <w:ind w:left="0" w:hanging="0"/>
        <w:rPr/>
      </w:pPr>
      <w:r>
        <w:rPr/>
        <w:t>Por la tarde, a las cuatro, hora bien temprana si se tiene en cuenta que en Cádiz era costumbre comer a las tres, estaba anunciada la solemne promulgación. Decía la orden de plaza: “La Regencia de las Españas, en consecuencia al decreto de las Cortes del 14 del corriente, por el que se puso a su cuidado el aparato y solemnidad con que debía publicarse la Constitución, ha resuelto que se verifique en los cuatro puntos siguientes: 1º, cerca del real palacio de la Aduana; 2º, en la plazuela de la Verdad; 3º, en la plaza de San Antonio y 4º, en la plazuela de S. Felipe, construyéndose en cada uno de ellos un tablado al efecto, sobre el que se colocará un dosel con el retrato del Sr. D. Fernando VII. Este acto será precedido por el Sr. Gobernador de la Plaza, dos Ministros de la Audiencia Territorial, a elección del Regente, y cuatro regidores diputados por el Ayuntamiento, con asistencia de cuatro reyes de armas de los cuales el más antiguo leerá en voz alta la Constitución;: dando fe de todo el secretario de acuerdo de la Audiencia y el escribano mayor del Ayuntamiento, que también asistirán…”</w:t>
      </w:r>
    </w:p>
    <w:p>
      <w:pPr>
        <w:pStyle w:val="Parrafo"/>
        <w:ind w:left="0" w:hanging="0"/>
        <w:jc w:val="right"/>
        <w:rPr/>
      </w:pPr>
      <w:r>
        <w:rPr>
          <w:sz w:val="20"/>
        </w:rPr>
        <w:t xml:space="preserve">Solis, Ramón,  </w:t>
      </w:r>
      <w:r>
        <w:rPr>
          <w:i/>
          <w:iCs/>
          <w:sz w:val="20"/>
        </w:rPr>
        <w:t>El Cádiz de las Cortes</w:t>
      </w:r>
      <w:r>
        <w:rPr>
          <w:sz w:val="20"/>
        </w:rPr>
        <w:t xml:space="preserve">. Barcelona, Plaza y Janés, 1978, pp. 279-281. </w:t>
      </w:r>
    </w:p>
    <w:p>
      <w:pPr>
        <w:pStyle w:val="Parrafo"/>
        <w:spacing w:before="280" w:after="280"/>
        <w:ind w:left="0" w:hanging="0"/>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 w:type="paragraph" w:styleId="Parafos">
    <w:name w:val="parafos"/>
    <w:basedOn w:val="Normal"/>
    <w:qFormat/>
    <w:pPr>
      <w:spacing w:before="280" w:after="28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02:00Z</dcterms:created>
  <dc:creator>l</dc:creator>
  <dc:description/>
  <dc:language>en-US</dc:language>
  <cp:lastModifiedBy>ANA</cp:lastModifiedBy>
  <dcterms:modified xsi:type="dcterms:W3CDTF">2004-10-27T13:02:00Z</dcterms:modified>
  <cp:revision>2</cp:revision>
  <dc:subject/>
  <dc:title>EL PARTIDO SOCIALISTA Y LA UNIÓN GENERAL DE TRABAJADORES A LA OPINIÓN PÚBLICA</dc:title>
</cp:coreProperties>
</file>